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81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ver la salud y prevenir la enfermedad en los trabajadore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Formato de seguimiento y reporte de condiciones insegur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ir y controlar los factores de riesgo que se presenten durante ejecución de las labores de toda la población trabajador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ibilizar a los trabajadores frente a los riesgos a los que están expuesto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tareas seguras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CANC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e programa aplica para el cargo pintura, estucado, jefe de obra, ayudante de obra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S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0"/>
              </w:rPr>
              <w:t>Jefes de área involucrados, Supervisores, Coordinador QHSE, director Talento Humano, Gerente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A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ar al 100 % del personal involucrad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100% de las inspec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"/>
        <w:gridCol w:w="317"/>
        <w:gridCol w:w="317"/>
        <w:gridCol w:w="317"/>
        <w:gridCol w:w="317"/>
        <w:gridCol w:w="317"/>
        <w:gridCol w:w="317"/>
        <w:gridCol w:w="317"/>
        <w:gridCol w:w="150"/>
        <w:gridCol w:w="16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IGROS IDENTIFICADOS</w:t>
            </w:r>
          </w:p>
        </w:tc>
        <w:tc>
          <w:tcPr>
            <w:tcW w:w="5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DAS DE PREVENCION </w:t>
            </w:r>
          </w:p>
        </w:tc>
      </w:tr>
      <w:tr>
        <w:trPr/>
        <w:tc>
          <w:tcPr>
            <w:tcW w:w="5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Peligros de accidentes tales como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ídas a diferente nivel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tur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Cortes ocasionados por la manipulación de algunas maquinas o herramientas tales como esmeriles, cortadoras entre otr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utaciones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rte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eligros  de enfermedad  tales como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ción de material particulado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alizar inspecciones de segurid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un plan de capacitación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y hacer Seguimeinto al Formato de reporte de condiciones inseguras y lugares de trabajo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brigadistas y realizar simulacro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Programa de capacitación</w:t>
            </w:r>
          </w:p>
        </w:tc>
      </w:tr>
      <w:tr>
        <w:trPr/>
        <w:tc>
          <w:tcPr>
            <w:tcW w:w="10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DE MITIGACION</w:t>
            </w:r>
          </w:p>
        </w:tc>
      </w:tr>
      <w:tr>
        <w:trPr/>
        <w:tc>
          <w:tcPr>
            <w:tcW w:w="10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b/>
                <w:i/>
              </w:rPr>
              <w:t>nspecciones de equipos y herramientas</w:t>
            </w:r>
            <w:r>
              <w:rPr>
                <w:rFonts w:cs="Arial" w:ascii="Arial" w:hAnsi="Arial"/>
              </w:rPr>
              <w:t xml:space="preserve">: se deben realizan inspecciones para los equipos y herramientas con una periodicidad semanal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iagnóstico del lugar de trabajo</w:t>
            </w:r>
            <w:r>
              <w:rPr>
                <w:rFonts w:cs="Arial" w:ascii="Arial" w:hAnsi="Arial"/>
              </w:rPr>
              <w:t>: se realizara una revisión del sitio de trabajo donde se obtengan los análisis pertinentes del mismo y los elementos de protección personal de cada trabajado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pacitación en Trabajos de alto riesgo</w:t>
            </w:r>
            <w:r>
              <w:rPr>
                <w:rFonts w:cs="Arial" w:ascii="Arial" w:hAnsi="Arial"/>
                <w:i/>
              </w:rPr>
              <w:t xml:space="preserve">: </w:t>
            </w:r>
            <w:r>
              <w:rPr>
                <w:rFonts w:cs="Arial" w:ascii="Arial" w:hAnsi="Arial"/>
              </w:rPr>
              <w:t xml:space="preserve">formación en trabajo en alturas, trabajo en confinados, trabajo en caliente e Izaje de cargas 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guimiento al formato de Control de Condiciones Insegur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8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ONOGRAMA </w:t>
            </w:r>
          </w:p>
        </w:tc>
      </w:tr>
      <w:tr>
        <w:trPr>
          <w:trHeight w:val="1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/SEM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ION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ctubre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viembre 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ciembre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ero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ebrero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rzo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bril 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1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cciones para los equipos y herramient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1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óstico de condiciones lugar de trabaj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1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acitación en trabajos en altura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1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ción en trabajo en confinado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1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ción en trabajo en calien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10" w:hanging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ción en Izaje de carga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  <w:gridCol w:w="2410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IMIENTO Y MONITORE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Verificación y diligenciamiento del Formato F-SG-029 lista de Verificación trabajo en altur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Verificación y diligenciamiento del Formato F-SG-076 Lista de verificación trabajo en confinado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Verificación y diligenciamiento del Formato F-SG-074 Lista de verificación trabajo en caliente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Verificación y diligenciamiento del Formato F- SG-075 Lista de verificación Izaje de cargas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y diligenciamiento del Formato F-AP-003 Control de Asistenci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Verificación y diligenciamiento del Formato F-AP-071 Capacitaciones por Cargo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y diligenciamiento del Formato F-AP-013 Evaluación Contenidos de Capacitación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programa de capacitació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D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ÁLC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317" w:right="31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ones y programa de capacit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57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Número de capacitaciones programadas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Número total de trabajadores capacitados </w:t>
            </w:r>
          </w:p>
          <w:p>
            <w:pPr>
              <w:pStyle w:val="Normal"/>
              <w:shd w:fill="FFFFFF" w:val="clear"/>
              <w:spacing w:lineRule="atLeast" w:line="257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Número de inspecciones realizadas</w:t>
            </w:r>
          </w:p>
          <w:p>
            <w:pPr>
              <w:pStyle w:val="Normal"/>
              <w:shd w:fill="FFFFFF" w:val="clear"/>
              <w:spacing w:lineRule="atLeast" w:line="257" w:before="0" w:after="0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Número total de inspecciones programadas</w:t>
            </w:r>
          </w:p>
          <w:p>
            <w:pPr>
              <w:pStyle w:val="Normal"/>
              <w:shd w:fill="FFFFFF" w:val="clear"/>
              <w:spacing w:lineRule="atLeast" w:line="257" w:before="0" w:after="0"/>
              <w:jc w:val="center"/>
              <w:rPr>
                <w:rFonts w:ascii="Arial" w:hAnsi="Arial" w:cs="Arial"/>
                <w:sz w:val="16"/>
                <w:szCs w:val="18"/>
                <w:lang w:eastAsia="es-ES"/>
              </w:rPr>
            </w:pPr>
            <w:r>
              <w:rPr>
                <w:rFonts w:cs="Arial" w:ascii="Arial" w:hAnsi="Arial"/>
                <w:sz w:val="16"/>
                <w:szCs w:val="18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459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UAL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</w:t>
            </w:r>
          </w:p>
        </w:tc>
      </w:tr>
      <w:tr>
        <w:trPr/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one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ería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Arnés y eslinga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p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ion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350.000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$ 1.000.000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$ 11.000.000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11.0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0"/>
      <w:gridCol w:w="6411"/>
      <w:gridCol w:w="1764"/>
    </w:tblGrid>
    <w:tr>
      <w:trPr>
        <w:cantSplit w:val="true"/>
      </w:trPr>
      <w:tc>
        <w:tcPr>
          <w:tcW w:w="18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208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drawing>
              <wp:inline distT="0" distB="0" distL="0" distR="0">
                <wp:extent cx="86550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386" w:hRule="atLeas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6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OGRAMA DE GESTION PARA TRABAJO DE ALTO RIESGO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2</w:t>
          </w:r>
        </w:p>
      </w:tc>
    </w:tr>
    <w:tr>
      <w:trPr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340" w:hRule="exact"/>
        <w:cantSplit w:val="true"/>
      </w:trPr>
      <w:tc>
        <w:tcPr>
          <w:tcW w:w="18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SimSun;宋体" w:cs="Arial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SimSun;宋体" w:cs="Arial"/>
      <w:sz w:val="24"/>
      <w:szCs w:val="24"/>
      <w:lang w:val="es-E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51:00Z</dcterms:created>
  <dc:creator>LEONIC</dc:creator>
  <dc:description/>
  <cp:keywords/>
  <dc:language>en-US</dc:language>
  <cp:lastModifiedBy>diana diaz</cp:lastModifiedBy>
  <dcterms:modified xsi:type="dcterms:W3CDTF">2021-10-29T18:05:00Z</dcterms:modified>
  <cp:revision>4</cp:revision>
  <dc:subject/>
  <dc:title/>
</cp:coreProperties>
</file>